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43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76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76/1504/2025 от 05.05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92520135 наименование платежа 5-058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